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ical Science Course 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litical Science 5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Quarter and Year: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or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the appropriate response to the following.  If you have no opinion, leave the question bla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tical Science 545 helped me understand the theories and methods of scientific inquiry as they are applied to the studies of individuals, groups, organizations and socie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n Political Science 545 I learned about the formation and durability of political and social organizing principles and their differences and similarities across contex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n Political Science 545, I learned to comprehend and assess the nature and values of organizations and polities and their importance in social problem solving and policy mak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Political Science 545 compared with other courses I have taken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this instructor, compared with others I have had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re On Revers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How might this course better achieve the objectives listed in questions 1, 2, and 3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ou have other comments or suggestions concerning the course or its instructor, please offer them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52:00Z</dcterms:created>
  <dc:creator>Wayne DeYoung</dc:creator>
  <dc:description/>
  <cp:keywords/>
  <dc:language>en-US</dc:language>
  <cp:lastModifiedBy>Debbie Hanlin</cp:lastModifiedBy>
  <dcterms:modified xsi:type="dcterms:W3CDTF">2009-03-02T15:52:00Z</dcterms:modified>
  <cp:revision>2</cp:revision>
  <dc:subject/>
  <dc:title>Political Science Course Evaluation Form</dc:title>
</cp:coreProperties>
</file>